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/2013. (III.12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köztisztaságról és a települési hulladék közszolgáltatásról szóló 25/2012. (XI.29.) önkormányzati rendelet (továbbiakban Rendelet) 8.§-a az alábbiak szerint módosu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§.(1) </w:t>
      </w:r>
      <w:r>
        <w:rPr>
          <w:bCs/>
          <w:sz w:val="24"/>
          <w:szCs w:val="24"/>
        </w:rPr>
        <w:t>A szemétszállítások rendjét a Szolgáltató állapítja meg, melyről tájékoztatja a lakosságot.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óedény méretét meghaladó hulladék a Szolgáltatótól vásárolt „ZALAISPA” emblémával ellátott hulladékgyűjtő zsákban helyezhető ki.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kizárólag a tulajdonossal kötött szerződésben foglalt tárolóedény méretének megfelelő mennyiségű és a tőle vásárolt emblémás zsákban elhelyezett hulladékot köteles elszállítani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olóedények, valamint környezetük tisztántartásáról, a kukák közterületre való ki- és visszahelyezéséről az ingatlan tulajdonosa köteles gondosko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z elszállítandó szemetet tartalmazó tárolóedényt az ingatlan bejárata közelében úgy kell elhelyezni a közút szélén, hogy az könnyen üríthető legyen, de a gyalogos és a közúti forgalmat ne akadályozza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 tárolóedény ürítésekor keletkezett szemetet a Szolgáltató köteles eltakaríta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§ A Rendelet a kihirdetést követő napon lép hatályba, és a kihirdetést követő második napon hatályát veszti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aljegyző, jegyző helyett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</w:rPr>
      </w:pPr>
      <w:r>
        <w:rPr>
          <w:rFonts w:eastAsia="H-Times-Roman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ihirdetve: Felsőpáhok, 2013. március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6:00Z</dcterms:created>
  <dc:creator>Polgármesteri Hivatal </dc:creator>
  <dc:description/>
  <cp:keywords/>
  <dc:language>en-US</dc:language>
  <cp:lastModifiedBy>Polgármesteri Hivatal </cp:lastModifiedBy>
  <cp:lastPrinted>2013-03-11T08:22:00Z</cp:lastPrinted>
  <dcterms:modified xsi:type="dcterms:W3CDTF">2013-03-11T07:22:00Z</dcterms:modified>
  <cp:revision>4</cp:revision>
  <dc:subject/>
  <dc:title>Felsőpáhok Község Önkormányzata Képviselő-testülete</dc:title>
</cp:coreProperties>
</file>